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mmmmmmmmmmmmmmmmmmmmmmmmmmmmmmmmmmmmmmmmmmmmmmmmmmmmmmm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Blaste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BBEEP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eoSphere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mmmmmmmmmmmmmmmmmmmmmmmmmmmmmmmmmmmmmmmmmmmmmmmm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SBBEEP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tting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SBBEEP as a simple tool for anybody that is getting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noying PC speaker's beep (take a hammer to it). This progr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and straight forward. It emits a tone from your SB (Adlib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500 milliseconds. An example of how SBBEEP could be useful is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to some batch file (that's about the only thing it's useful for)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louder then a plain speaker beep (about 47 dB). Perhaps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the last line in your AUTOEXEC.BAT so you can here a gentle (yet lo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e when your computer is all warmed up. The possibilities are ENDLES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mportant factor in this program is its size. It's tiny!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under 4 KB (3980 bytes)! It should be small too but it wasn'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re on that in the 'Programming Notes' section). So here it is SBB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the original files that came with this packag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iles are missing, extra files are added, or sizes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o not re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BEEP.ZIP      5970 bytes    The ZIP containing the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BEEP.COM      3980 bytes    This is the b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BEEP.DOC      5702 bytes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BAT         248 bytes    Batch file to compare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BAT        45 bytes    Display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and usage of SBBEEP is very simple. Just type 'SBBEE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 Adlib/Sound Blaster compatible sound card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 anything and downloading this was a total waste of time for you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r speakers should beeee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BEEP CHALL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'SBBEEP Challenge'! This is a short test that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 to you that SBBEEP sounds a little bit better than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. Simply type 'TEST' and follow the directions. If you're not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lete this package or put it in deep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 of any bugs yet. I know there is a short aftert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. But that's about it. If you do find a bug please feel fre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me (read 'Getting in Touch' later on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EEP was programmed by me, Travis Gebhardt, in Borland C++. I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emit tones from the SB by reading 'Programming the Adlib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FM Music Chips v2.0' by Jeffrey S. Lee (jlee@smylex.uucp)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ocument that I downloaded recently. My first compile left me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kb. Pretty big for a simple task. I changed memory models from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which brought the size down to 7 kb. I changed the TINY .exe to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EXE2BIN. That lowered the size to 4416 bytes. I elimin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that I only used once (because SBBEEP is so simple and sm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my variables (two bytes used during board detection)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tweaked it out. The final INCREDIBLE size is 3980 bytes!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is available at request (only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EEP v1.00 was meant to be a bare minimum. So naturally there 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improvement (at the cost of size, which I tried to reduce the m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). Some things I'm thinking about adding are: variable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and variable frequency which would both be command lin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great ideas, just send'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TO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 touch with me (please give any comments/criticism) just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 Online  -   Tr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       -   trav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 Mail      -   Travis Geb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502 SE Oral Hu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andy, OR 970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o make sure I don't get sued or anything for a beeper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fness. This package (consisting of the original fil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nventory' section above) is provided on an "as-is" basis, and it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no warranty or representation, express or implied,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 performance of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 author of this package be liable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grams/information contained within this packag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('SBBEEP.ZIP') may be used and copied freely so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are made to the files contained within. No mone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for its distribution beyond reasonable shipping,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costs, nor shall proprietary changes be made to this pack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not be distributed freely. This package may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s or commercial packages without the written consent of its autho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